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о с ограниченной ответственностью "Старт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кращен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ОО "Старт"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7760 г. Санкт-Петербург, г. Кронштадт, пр. Ленина д. 13 литер А офис 428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(812) 311-13-31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-mail :  start3111331@mail.ru</w:t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йт в интернете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созд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ред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ое лицо, гражданин РФ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енеральный директор Петрова Е.А.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/факс    (812)311-13-31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-mail :  start3111331@mail.ru</w:t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ы приема граждан: запись по телефону (812)311-13-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фик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н.- пт.  с 12.00. до 19.00., сб. с 12.00 до 15.00</w:t>
            </w:r>
          </w:p>
        </w:tc>
      </w:tr>
      <w:tr>
        <w:trPr>
          <w:trHeight w:val="9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ьно-техническое обеспечение образовательной деятель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деятельность осуществляется по адре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197760 г. Санкт-Петербург, г. Кронштадт, пр. Ленина д. 13 литер А пом. 28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е программы , реализуемые в  ООО "Старт"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рограмма профессиональной подготовки водителей транспортных средств категории «В»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ая подготовка</w:t>
            </w:r>
          </w:p>
        </w:tc>
      </w:tr>
      <w:tr>
        <w:trPr>
          <w:trHeight w:val="5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ная, без отрыва от производства (группы утренние, дневные, вечерние, смешанные)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ный срок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,5 до 3-х месяцев в зависимости от выбранной образовательной программы</w:t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Язык,  на котором  осуществляется обучен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27:00Z</dcterms:created>
  <dc:creator>User</dc:creator>
  <dc:description/>
  <dc:language>en-US</dc:language>
  <cp:lastModifiedBy>Женя-ПК</cp:lastModifiedBy>
  <dcterms:modified xsi:type="dcterms:W3CDTF">2017-05-26T15:27:00Z</dcterms:modified>
  <cp:revision>2</cp:revision>
  <dc:subject/>
  <dc:title/>
</cp:coreProperties>
</file>